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Eigene Webseite(n) angebe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/>
            </w:pPr>
            <w:r>
              <w:rPr/>
              <w:t>Gemeinsamer Europäischer Referenzrahmen für Spra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 Organisations- und Führungstalent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Führungsaufgaben (gegenwärtig Verantwortung für ein 10-köpfiges Team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ute Kenntnisse von Microsoft Office™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Klasse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Zeugniskopien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Arbeitszeugnisse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Empfehlungsschreiben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Publikatio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1:00Z</dcterms:created>
  <dc:creator>Marius</dc:creator>
  <dc:description/>
  <cp:keywords/>
  <dc:language>en-US</dc:language>
  <cp:lastModifiedBy>Marius</cp:lastModifiedBy>
  <dcterms:modified xsi:type="dcterms:W3CDTF">2014-05-06T08:01:00Z</dcterms:modified>
  <cp:revision>2</cp:revision>
  <dc:subject/>
  <dc:title/>
</cp:coreProperties>
</file>